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«ДЕТСКИЙ САД  «ИМАН» С. АЙТИ - МОХ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НОЖАЙ-ЮРТОВСКОГО МУНИЦИПАЛЬН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  <w:gridCol w:w="4536"/>
      </w:tblGrid>
      <w:tr>
        <w:trPr>
          <w:trHeight w:val="170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5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«Иман» с.Айти - Мохк»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от 31.08.2023 г.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right="-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тский сад  «Иман»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Айти - Мохк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3  № 213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-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й системы оценки качества образования МБДОУ «Детский сад «Иман» с. Айти - Мох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– 2024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85"/>
        <w:gridCol w:w="1701"/>
        <w:gridCol w:w="284"/>
        <w:gridCol w:w="2691"/>
        <w:gridCol w:w="2553"/>
        <w:gridCol w:w="1418"/>
        <w:gridCol w:w="1276"/>
        <w:gridCol w:w="1559"/>
        <w:gridCol w:w="141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СО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ВСК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, характеризующий объект ВСОК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средства сбора первичных данных/ документ фиксирующий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существляющие 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должностные лица.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качества основной образовательной программы ДОУ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П ДОУ ПО ФОП ДО федеральным государственным образователь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ДОУ ПО ФОП Д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П ДОУ ПО Ф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труктурные компоненты ОП ДОУ ПО ФОП Д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чет возрастных и индивидуальных особенностей детского контин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чет потребностей и возможностей всех участников образовательных отношений в процессе определения целей, содержания и организационных форм рабо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ресс-экспертиза/карта анализа оценки качества основной образовательной программы МБ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м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 год (до 20 апр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условий реализации ООП ДОУ ПО ФОП ДО</w:t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о-педагогические условия реализации ОП ДОУ ПО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  <w:r>
              <w:rPr>
                <w:rFonts w:eastAsia="Times New Roman" w:cs="Times New Roman" w:ascii="Times New Roman" w:hAnsi="Times New Roman"/>
              </w:rPr>
              <w:t xml:space="preserve"> ДО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характер взаимодействия сотрудников с детьми и родителям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озможностей для социально-личностного развития ребенка в процессе организации различных видов де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озможностей для развития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возможностей для коррекции нарушений развития и социальной адаптации (для детей с ОВЗ, в том числе посредством организации инклюзивного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озможностей для вариативного развивающего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/ карта анализа качества психолого-педагогических условий реализации дошкольного образования в МБ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-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в год (апрель-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14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о-пространственная развивающая среда реализации ОП ДОУ ПО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С пространства ДО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ыщ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формируем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ифункциона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ариатив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ступ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сть ППР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/карта анализа оценки качества развивающей предметно-пространственной среды МБ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 (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овые условия реализации ООП ДОУ ПО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валификация педагогических работников и учебно-вспомогательн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жностной состав реализации ОП ДОУ ПО Ф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енный состав реализации ОП ДОУ ПО Ф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етенции педагогических работ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ресс экспертиза, наблюдение /Карта анализа  кадровых условий реализации основной образовательной программы МБД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ые  показатели внутренней системы оценки качества дошкольного образования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дошкольного учреждения для родителей 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та и актуальность информации об организации, размещенной на официальном сайте организации в информационно-телекоммуникационной сети “Интернет” в том числе на официальном сайте в сети Интернет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;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ичие на официальном сайте организации в сети Интернет сведений о педагогических работниках организации;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фициального сайта ДОУ, информации о ДОУ на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us.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ценочного листа для проведения процедуры ВСОКО по данному критерию. 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образовательных програм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и информационное обеспечение организации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учебно-методического обеспечения в ДОУ образовательной программе ДО (Анализ паспортов групп, кабинет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редметно-пространственной среды требованиям ФГОС ДО и Основной программе ДО (Анализ паспортов групп, кабинетов ДО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нализ паспортов групп, кабинетов, маркетинговой карты ДОУ. Визуальный осмотр помещений ДО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арты результативности участия ДОУ в конкурсах разного уровн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омплектования групп, наличие специалистов для работы с детьми с ОВ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оценочного листа для проведения процедуры ВСОКО по данному критерию. 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прель-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лужбы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ия качества реализации образовательной деятельности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лиценз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 Д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амооценки и внешней оценки деятельности педагогов (Анализ листов оценивания образовательной деятельности педагогов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частие ДОУ, педагогов ДОУ в профессиональных конкурсах разного уровня (Карта результативности участия ДОУ в конкурсах разного уровн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листов оценивания образовательной деятельности педагог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участия ДОУ и педагогов ДОУ на основании карты результативности участия ДОУ в конкурсах разного уровня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полнение оценочного листа для проведения процедуры ВСОКО по данному критер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-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лужбы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ённость родителей качеством организации образовательного процесс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 удовлетворённости родителей  работой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экспресс экспертиза/ карта анализа удовлетворённост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ценочного листа для проведения процедуры ВСОКО по данному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ап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показатели адаптации воспитанник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группа ранне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ресс экспертиза/адаптационная карта воспитанника, аналитическая с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июнь-авгу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ния детей на конкурсах, соревнованиях,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показатели </w:t>
            </w:r>
            <w:r>
              <w:rPr>
                <w:rFonts w:eastAsia="Times New Roman" w:cs="Times New Roman" w:ascii="Times New Roman" w:hAnsi="Times New Roman"/>
              </w:rPr>
              <w:t>достиж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 экспертиза/карта достижений воспитан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ап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детей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/ 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апрель-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-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 экспертиза/ карта анализа заболеваемости, лист здоровья с отметкой гр.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9:00Z</dcterms:created>
  <dc:creator>User</dc:creator>
  <dc:description/>
  <cp:keywords/>
  <dc:language>en-US</dc:language>
  <cp:lastModifiedBy>DS IMAN</cp:lastModifiedBy>
  <cp:lastPrinted>2023-08-03T11:58:00Z</cp:lastPrinted>
  <dcterms:modified xsi:type="dcterms:W3CDTF">2023-12-06T09:02:00Z</dcterms:modified>
  <cp:revision>17</cp:revision>
  <dc:subject/>
  <dc:title/>
</cp:coreProperties>
</file>