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«ДЕТСКИЙ САД  «ИМАН» С. АЙТИ - МОХ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НОЖАЙ-ЮРТОВСКОГО МУНИЦИПАЛЬН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6"/>
        <w:gridCol w:w="4536"/>
      </w:tblGrid>
      <w:tr>
        <w:trPr>
          <w:trHeight w:val="170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52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Иман» с.Айти - Мохк»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от 31.08.2023 г.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right="-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етский сад  «Иман»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Айти - Мохк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8.2023  № 213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икл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 старшего воспит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«Детский сад  «Иман» с. Айти - Мох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0819" w:type="dxa"/>
        <w:jc w:val="left"/>
        <w:tblInd w:w="-9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45"/>
        <w:gridCol w:w="2551"/>
        <w:gridCol w:w="2522"/>
        <w:gridCol w:w="2298"/>
        <w:gridCol w:w="250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139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недельник</w:t>
              <w:b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оспитательно- образовательной работы с деть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оспитательно-образовательной работы с деть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оспитательно- образовательной работы с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оспитательно- образовательной работы с детьми</w:t>
            </w:r>
          </w:p>
        </w:tc>
      </w:tr>
      <w:tr>
        <w:trPr>
          <w:trHeight w:val="10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ирование результатов наблюдений педпроцес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ирование результатов наблюдений педпроцесс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ирование результатов наблюдений педпроцесс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ирование результатов наблюдений педпроцесса </w:t>
            </w:r>
          </w:p>
        </w:tc>
      </w:tr>
      <w:tr>
        <w:trPr>
          <w:trHeight w:val="211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методическим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формлению выставок, стен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методическим мероприятия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методическим мероприят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нормативно-правовыми документами, научно-методической и учебной литературой </w:t>
            </w:r>
          </w:p>
        </w:tc>
      </w:tr>
      <w:tr>
        <w:trPr>
          <w:trHeight w:val="190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торник</w:t>
              <w:b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ведения прогулки для детей средн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зданию условий для качественной реализации задач воспитательно-образовательного проце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бобщению передового педагогического опыта</w:t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анализом результатов и прогнозом дальнейшего развития воспитательно-образовательной работы с детьми</w:t>
            </w:r>
          </w:p>
        </w:tc>
      </w:tr>
      <w:tr>
        <w:trPr>
          <w:trHeight w:val="21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й смотров - конкурсов, выставок; оформление выставочного материала, наглядной агитации для педагогов и роди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методически</w:t>
              <w:br/>
              <w:t>ми материалами в помощь педагогам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локальными акта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для педагогов по подготовке к аттест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для воспита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Совету педагогов</w:t>
            </w:r>
          </w:p>
        </w:tc>
      </w:tr>
      <w:tr>
        <w:trPr>
          <w:trHeight w:val="242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ред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методическим мероприятиям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 и открытые просмотры воспитательно-образовательного процесса во вторую половину д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специалист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учение документаци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проведения вечеров развле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ирование результатов наблюдений</w:t>
            </w:r>
          </w:p>
        </w:tc>
      </w:tr>
      <w:tr>
        <w:trPr>
          <w:trHeight w:val="3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воспита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, семинар-практикум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ча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 (1р. в 2 мес.)</w:t>
            </w:r>
          </w:p>
        </w:tc>
      </w:tr>
      <w:tr>
        <w:trPr>
          <w:trHeight w:val="122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методическими рекомендациями обобщением опыта работы педагог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научно-методической и учебно-методической литератур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 с педагогами по выявленным проблемам</w:t>
            </w:r>
          </w:p>
        </w:tc>
      </w:tr>
      <w:tr>
        <w:trPr>
          <w:trHeight w:val="13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организацией и проведением досугов и развлеч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по плану родительского клу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Четверг</w:t>
              <w:b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оспитательно-образовательной работы с деть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оспитательно-образовательной работы с деть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оспитательно-образовательной работы с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оспитательно-образовательной работы с детьми</w:t>
            </w:r>
          </w:p>
        </w:tc>
      </w:tr>
      <w:tr>
        <w:trPr>
          <w:trHeight w:val="79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перативного/тематического/итогов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ирование результатов наблю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ирование результатов наблю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айонных методических мероприятий</w:t>
            </w:r>
          </w:p>
        </w:tc>
      </w:tr>
      <w:tr>
        <w:trPr>
          <w:trHeight w:val="7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ирование результат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перативного/тематического/итогового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перативного/тематического/итогового контро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ирование результат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МЦ по текущим вопрос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преемственности со школо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перативного/тематического/итогового контроля</w:t>
            </w:r>
          </w:p>
        </w:tc>
      </w:tr>
      <w:tr>
        <w:trPr>
          <w:trHeight w:val="61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ятница</w:t>
              <w:b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и анализ качества работы педагогов с детьми.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и анализ качества работы педагогов с детьми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и анализ качества работы педагогов с детьми.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планов воспитательно-образовательной работы  </w:t>
            </w:r>
          </w:p>
        </w:tc>
      </w:tr>
      <w:tr>
        <w:trPr>
          <w:trHeight w:val="15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нормативно-правовыми документами и методической литератур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нормативно-правовыми документами и методической литератур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нормативно-правовыми документами и методической литератур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нормативно-правовыми документами и методической литературой</w:t>
            </w:r>
          </w:p>
        </w:tc>
      </w:tr>
      <w:tr>
        <w:trPr>
          <w:trHeight w:val="14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ов старшего воспитател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ов старшего воспитател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ов старшего воспита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н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одержания информационной среды сайта ДО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одержания информационной среды сайта ДО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одержания информационной среды сайта ДО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ов старшего воспитателя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8:00Z</dcterms:created>
  <dc:creator>Пиф</dc:creator>
  <dc:description/>
  <cp:keywords/>
  <dc:language>en-US</dc:language>
  <cp:lastModifiedBy>DS IMAN</cp:lastModifiedBy>
  <cp:lastPrinted>2023-10-21T15:45:00Z</cp:lastPrinted>
  <dcterms:modified xsi:type="dcterms:W3CDTF">2023-12-07T07:45:00Z</dcterms:modified>
  <cp:revision>13</cp:revision>
  <dc:subject/>
  <dc:title/>
</cp:coreProperties>
</file>